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230"/>
        <w:ind w:left="6237" w:hanging="0"/>
        <w:rPr/>
      </w:pPr>
      <w:r>
        <w:rPr/>
        <w:t>Директор МБОУ «Елаурская ООШ» _____________ Тумакова В.П.</w:t>
      </w:r>
    </w:p>
    <w:p>
      <w:pPr>
        <w:pStyle w:val="Normal"/>
        <w:spacing w:lineRule="auto" w:line="230"/>
        <w:ind w:left="6237" w:hanging="0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 xml:space="preserve">План мероприятий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2024-2025 учебного года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Елаурская ООШ»  Нурлатского муниципального района Республики Татарстан по подготовке и проведению празднования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0-й годовщины Победы в Великой Отечественной войне 1941 – 1945 годов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3685"/>
        <w:gridCol w:w="1701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firstLine="37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spacing w:lineRule="auto" w:line="230"/>
              <w:ind w:firstLine="37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spacing w:lineRule="auto" w:line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52"/>
        <w:gridCol w:w="3685"/>
        <w:gridCol w:w="1702"/>
      </w:tblGrid>
      <w:tr>
        <w:trPr>
          <w:tblHeader w:val="true"/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в        общеобразовательных учреждениях             «Бессмертный полк моей шко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естное отделение  Всероссийского детско-юношеского военно-патриотического движения «ЮНАРМИЯ»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- июнь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</w:rPr>
              <w:t xml:space="preserve">муниципального этапа регионального социально-гуманитарного проекта «80 историй от участников Великой Отечественной войны, тружеников тыла к </w:t>
              <w:br/>
              <w:t xml:space="preserve">80-летию Победы в </w:t>
            </w:r>
            <w:r>
              <w:rPr>
                <w:bCs/>
                <w:iCs/>
              </w:rPr>
              <w:t>Великой Отечественной войне</w:t>
            </w:r>
            <w:r>
              <w:rPr>
                <w:color w:val="000000"/>
              </w:rPr>
              <w:t xml:space="preserve"> 1941 – 1945 годов» (создание серии видеорепортажей (80 репортажей) на основе воспоминаний ветеранов)</w:t>
            </w:r>
            <w:r>
              <w:rPr/>
              <w:t xml:space="preserve"> </w:t>
            </w:r>
            <w:r>
              <w:rPr>
                <w:color w:val="000000"/>
              </w:rPr>
              <w:t>Адресная помощь ветеранам ВОв и труженикам ты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етераны, орган местного самоуправления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 течение 2024- 2025 уч. года</w:t>
            </w:r>
            <w:r>
              <w:rPr>
                <w:strike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rStyle w:val="TimesNewRoman12pt"/>
                <w:rFonts w:eastAsia="Arial"/>
              </w:rPr>
              <w:t>Республиканская акция «Тепло женских сердец» (Поздравление ветеранов и пожилых женщин с Международным женским днем, адресная помощь, концерты в домах престарелых, Всероссийский урок памяти «У войны не женское лицо», Всероссийский исторический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Arial"/>
              </w:rPr>
              <w:t>квест «Женские лица вой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12pt"/>
                <w:rFonts w:eastAsia="Arial"/>
              </w:rPr>
              <w:t>1 -8 март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ступление в ряды участников движения «ЮНАРМИЯ» к государственным праздникам и памятным да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ЗР Перепелкин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екабрь 2024, февраль, апрель 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юнармейцев в военных парадах и торжественных прохождениях войск, посвященных 80-й годовщине Победы в Великой Отечественной войне 1941-1945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21 февраля, </w:t>
            </w:r>
          </w:p>
          <w:p>
            <w:pPr>
              <w:pStyle w:val="Normal"/>
              <w:ind w:firstLine="34"/>
              <w:rPr/>
            </w:pPr>
            <w:r>
              <w:rPr/>
              <w:t>9 мая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хоров «Звучат песни фронтовых доро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9" w:leader="none"/>
              </w:tabs>
              <w:rPr/>
            </w:pPr>
            <w:r>
              <w:rPr/>
              <w:t xml:space="preserve">Проведение квест-игры по Дню воинской славы России. Снятие блокады г. Ленинград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читель истории Гарифуллин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7 января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в образовательных, спортивных организациях, информационных стендов к 80-й годовщине Победы в Великой Отечественной войне 1941 – 1945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физ. культуры Перепелкин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 – май</w:t>
            </w:r>
          </w:p>
          <w:p>
            <w:pPr>
              <w:pStyle w:val="Normal"/>
              <w:widowControl w:val="false"/>
              <w:rPr/>
            </w:pPr>
            <w:r>
              <w:rPr/>
              <w:t>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"/>
              <w:textAlignment w:val="baseline"/>
              <w:rPr/>
            </w:pPr>
            <w:r>
              <w:rPr/>
              <w:t>Проведение уроков мужества и патриотизма по архивным документам Республики Татарстан в рамках проекта «Школа юного архиви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4 г.,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/>
              <w:t>всероссийского историко-просветительского проекта «Без срока давности: растим граждан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е 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рганизация уроков мужества в рамках акции «</w:t>
            </w:r>
            <w:r>
              <w:rPr/>
              <w:t>Разговор о важном», посвященных 80-летию Победы в Великой Отечественной войне 1941 – 1945 гг.»</w:t>
            </w:r>
            <w:r>
              <w:rPr>
                <w:color w:val="000000"/>
              </w:rPr>
              <w:t xml:space="preserve"> с приглашением местных советах ветеранов (пенсионеров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.,</w:t>
            </w:r>
          </w:p>
          <w:p>
            <w:pPr>
              <w:pStyle w:val="Normal"/>
              <w:widowControl w:val="false"/>
              <w:rPr/>
            </w:pPr>
            <w:r>
              <w:rPr/>
              <w:t>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нижных выставок, способствующих патриотическому воспитанию, повышению интереса к истории своей страны и военному делу, пропагандирующих героизм и мужество защитников Ро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знаменательным датам 2024 г.,</w:t>
            </w:r>
          </w:p>
          <w:p>
            <w:pPr>
              <w:pStyle w:val="Normal"/>
              <w:widowControl w:val="false"/>
              <w:rPr/>
            </w:pPr>
            <w:r>
              <w:rPr/>
              <w:t>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акции в библиотеках «Читаем детям о вой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.,</w:t>
            </w:r>
          </w:p>
          <w:p>
            <w:pPr>
              <w:pStyle w:val="Normal"/>
              <w:widowControl w:val="false"/>
              <w:rPr/>
            </w:pPr>
            <w:r>
              <w:rPr/>
              <w:t>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выставки о жизни и творчестве поэта-героя Мусы Джали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25 г. 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российский культурно-гуманитарный проект «Киноуроки в школах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о календарному графику 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российский юнармейский конкурс «Есть такая профессия – Родину защищать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Январь- март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7" w:hanging="0"/>
              <w:rPr/>
            </w:pPr>
            <w:r>
              <w:rPr>
                <w:sz w:val="24"/>
                <w:szCs w:val="24"/>
              </w:rPr>
              <w:t xml:space="preserve">День полного освобождени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 от фашис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Гарифуллин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9" w:leader="none"/>
              </w:tabs>
              <w:rPr/>
            </w:pPr>
            <w:r>
              <w:rPr/>
              <w:t>Мероприятия, посвященные 80-летию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февраля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сторический квест «Битва за Сталингра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истории Гарифуллин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год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 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Дню памяти юного героя-антифашиста «В их детство ворвалась во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й «Диалог с героями боевых действий», приуроченная Дню памяти о россиянах, исполнявших служебный долг за пределами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3 по 20 февраля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этапы конкурса «Смотр строя и пес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ОБЗР Перепелкин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bCs/>
              </w:rPr>
            </w:pPr>
            <w:r>
              <w:rPr>
                <w:bCs/>
              </w:rPr>
              <w:t>с 13 февраля 2025г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рождения Героя Советского Союза Мусы Джалиля. Выставка «Моабитских тетрадей» Мусы Джалиля из фондов Национального музея Республики Татар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е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февраля 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ехнического творчества «Дети. Техника. Творчество» посвященный 80 годовщине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ЦДТ «Килэчэк» Нурлатского МР 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5 г. 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учебных сборов по основам военной службы с учащимися (юношами) по образовательной программе «Военно-спортивная подготовка и патриотическое воспитани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читель ОБЗР Перепелкин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.,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республиканского этапа Всероссийской военно-спортивной игры «Побе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читель ОБЗР Перепелкин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 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ом выводу войск из Афганистана. Вахта Памяти. Возложение гирля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bCs/>
              </w:rPr>
            </w:pPr>
            <w:r>
              <w:rPr>
                <w:bCs/>
              </w:rPr>
              <w:t>14 февраля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ource Han Sans CN Regular"/>
              </w:rPr>
            </w:pPr>
            <w:r>
              <w:rPr/>
              <w:t xml:space="preserve">Организация и проведение документальной выставки </w:t>
            </w:r>
            <w:r>
              <w:rPr>
                <w:rFonts w:eastAsia="Source Han Sans CN Regular"/>
              </w:rPr>
              <w:t xml:space="preserve">«М. Джалиль – поэт и воин», приуроченной к 80-летию Победы в </w:t>
            </w:r>
            <w:r>
              <w:rPr/>
              <w:t>Великой Отечественной 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Библиоте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февраля 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игра« Память серд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ЦДТ «Килэчэк» Нурлатского МР 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февраля  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виртуальной выставки «Помощь фронту», посвященная Дню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 февраля 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создания и распространения аудиоподкаста «Письма из фронта» </w:t>
            </w:r>
            <w:r>
              <w:rPr>
                <w:rFonts w:eastAsia="Source Han Sans CN Regular"/>
              </w:rPr>
              <w:t>–</w:t>
            </w:r>
            <w:r>
              <w:rPr/>
              <w:t xml:space="preserve"> читают школьники Татарс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 февраля 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119-летию со дня рождения Героя Советского Союза Мусы Джали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Библиоте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5 февраля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акция «Диалог с героями боевых действий», приуроченная Дню памяти о россиянах, исполнявших служебный долг за пределами Отече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Спринтерская эстафета «Отцы и дети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физ. культуры Перепелкин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ОБЗР Перепелкин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2 февраля 2025 г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концертов и акций, посвященных Дню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февраля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дение «Урок Мужества», с ознакомительной экскурсией, встречей с ветеранами МВД и посещением музея отдела МВД России по Нурлатскому рай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ОБЗР Перепелкин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 из глины  «В память о Поб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ЦДТ «Килэчэк» Нурлатского МР 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В память о Побе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ЦДТ «Килэчэк» Нурлатского МР 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Рисуют дети о Вой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ЦДТ «Килэчэк» Нурлатского МР 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для школьников  «Дорогами бессмертного пол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БУ ДО «ЦДТ «Килэчэк» Нурлатского МР 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5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родителей на Кубок Совета отц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физ. культуры Перепелкин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сторический квест «Освобождение Кры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читель истории Гарифуллин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 2025 год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 воссоединения Крыма с Росс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8 марта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p>
      <w:pPr>
        <w:pStyle w:val="Style24"/>
        <w:ind w:left="0" w:hanging="0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cehmyha">
    <w:name w:val="sc-ehmyha"/>
    <w:basedOn w:val="Style13"/>
    <w:qFormat/>
    <w:rPr/>
  </w:style>
  <w:style w:type="character" w:styleId="Style21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28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5:00Z</dcterms:created>
  <dc:creator>1</dc:creator>
  <dc:description/>
  <dc:language>en-US</dc:language>
  <cp:lastModifiedBy>Пользователь</cp:lastModifiedBy>
  <cp:lastPrinted>2025-01-15T09:19:00Z</cp:lastPrinted>
  <dcterms:modified xsi:type="dcterms:W3CDTF">2025-02-04T08:35:00Z</dcterms:modified>
  <cp:revision>2</cp:revision>
  <dc:subject/>
  <dc:title/>
</cp:coreProperties>
</file>